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ey Ala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I'm testing this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avi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